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028700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lang w:val="en-US"/>
        </w:rPr>
        <w:t>ANDEC S. A.</w:t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62"/>
        <w:gridCol w:w="557"/>
        <w:gridCol w:w="1461"/>
        <w:gridCol w:w="1436"/>
        <w:gridCol w:w="198"/>
        <w:gridCol w:w="521"/>
        <w:gridCol w:w="2169"/>
      </w:tblGrid>
      <w:tr>
        <w:trPr/>
        <w:tc>
          <w:tcPr>
            <w:tcW w:w="57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</w:rPr>
              <w:t>SOLICITUD DE CREDITO</w:t>
            </w:r>
            <w:r>
              <w:rPr>
                <w:sz w:val="20"/>
              </w:rPr>
              <w:t xml:space="preserve">                                                   </w:t>
            </w:r>
          </w:p>
        </w:tc>
        <w:tc>
          <w:tcPr>
            <w:tcW w:w="288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6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:_______</w:t>
            </w:r>
          </w:p>
        </w:tc>
      </w:tr>
      <w:tr>
        <w:trPr/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icitud #:</w:t>
            </w:r>
          </w:p>
        </w:tc>
      </w:tr>
      <w:tr>
        <w:trPr/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dula: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ellidos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s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do Civil: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cionalidad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incia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udad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dula Cónyuge: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ellidos: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s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cción/ Domicilio: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a #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vienda Propia: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quila: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empo Reside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éfonos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2"/>
        <w:spacing w:before="120" w:after="120"/>
        <w:rPr/>
      </w:pPr>
      <w:r>
        <w:rPr/>
        <w:t>DATOS DEL NEGOCI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1442"/>
        <w:gridCol w:w="1441"/>
        <w:gridCol w:w="2883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UC/ C.I.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Comercial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éfonos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 Mail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cción: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idad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empo Del Negocio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ntas Mensuales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 De Empleados: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l De Trabajo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2"/>
        <w:spacing w:before="120" w:after="120"/>
        <w:rPr/>
      </w:pPr>
      <w:r>
        <w:rPr/>
        <w:t>DETALLE LOS BIENES  DE LA EMPRES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2875"/>
        <w:gridCol w:w="2893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BIE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ALU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CCIÓN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renos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dificio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hículos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ño: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5"/>
        <w:spacing w:before="120" w:after="120"/>
        <w:rPr/>
      </w:pPr>
      <w:r>
        <w:rPr/>
        <w:t>DETALLE LOS EQUIPOS Y SISTEMAS INFORMÁTICOS QUE CUENTA LA EMPRES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spacing w:before="120" w:after="120"/>
        <w:jc w:val="left"/>
        <w:rPr>
          <w:bCs/>
          <w:sz w:val="20"/>
        </w:rPr>
      </w:pPr>
      <w:r>
        <w:rPr>
          <w:b w:val="false"/>
          <w:sz w:val="20"/>
        </w:rPr>
        <w:t>DETALLE LOS SOCIOS QUE TIENE LA EMPRESA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2165"/>
        <w:gridCol w:w="2149"/>
        <w:gridCol w:w="2167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Nombres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ellidos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o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éfonos: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2"/>
        <w:spacing w:before="120" w:after="120"/>
        <w:rPr/>
      </w:pPr>
      <w:r>
        <w:rPr/>
      </w:r>
    </w:p>
    <w:p>
      <w:pPr>
        <w:pStyle w:val="Heading2"/>
        <w:spacing w:before="120" w:after="120"/>
        <w:rPr/>
      </w:pPr>
      <w:r>
        <w:rPr/>
        <w:t>REFERENCIAS COMERCIALE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1744"/>
        <w:gridCol w:w="1717"/>
        <w:gridCol w:w="1720"/>
        <w:gridCol w:w="1731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resa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ctos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antía  $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empo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: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spacing w:before="12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REFERENCIAS BANCARIAS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2891"/>
        <w:gridCol w:w="2878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co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enta Corriente #: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enta Ahorro #: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eclaramos en conjunto que la información contenida en la presente solicitud de crédito es verdadera; y autorizamos a </w:t>
      </w:r>
      <w:r>
        <w:rPr>
          <w:b/>
          <w:bCs/>
          <w:sz w:val="32"/>
        </w:rPr>
        <w:t>ANDEC S. A.</w:t>
      </w:r>
      <w:r>
        <w:rPr>
          <w:b/>
          <w:bCs/>
        </w:rPr>
        <w:t xml:space="preserve"> para que proceda a su confirmació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1"/>
              <w:spacing w:before="240" w:after="60"/>
              <w:rPr>
                <w:lang w:val="es-EC"/>
              </w:rPr>
            </w:pPr>
            <w:r>
              <w:rPr>
                <w:lang w:val="es-EC"/>
              </w:rPr>
              <w:t>FIRMA CLIENTE</w:t>
            </w:r>
          </w:p>
        </w:tc>
        <w:tc>
          <w:tcPr>
            <w:tcW w:w="4322" w:type="dxa"/>
            <w:tcBorders/>
          </w:tcPr>
          <w:p>
            <w:pPr>
              <w:pStyle w:val="Heading1"/>
              <w:spacing w:before="240" w:after="60"/>
              <w:rPr>
                <w:lang w:val="es-EC"/>
              </w:rPr>
            </w:pPr>
            <w:r>
              <w:rPr>
                <w:lang w:val="es-EC"/>
              </w:rPr>
              <w:t>FIRMA CÓNYUG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olicitud aprobada po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1"/>
              <w:spacing w:before="240" w:after="60"/>
              <w:rPr>
                <w:lang w:val="es-EC"/>
              </w:rPr>
            </w:pPr>
            <w:r>
              <w:rPr/>
              <w:t>JEFE DE CREDITO</w:t>
            </w:r>
          </w:p>
        </w:tc>
        <w:tc>
          <w:tcPr>
            <w:tcW w:w="4322" w:type="dxa"/>
            <w:tcBorders/>
          </w:tcPr>
          <w:p>
            <w:pPr>
              <w:pStyle w:val="Heading1"/>
              <w:spacing w:before="240" w:after="60"/>
              <w:rPr>
                <w:lang w:val="es-EC"/>
              </w:rPr>
            </w:pPr>
            <w:r>
              <w:rPr>
                <w:lang w:val="es-EC"/>
              </w:rPr>
              <w:t>GERENTE COMERCIA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po Aprobado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cha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1140</wp:posOffset>
              </wp:positionV>
              <wp:extent cx="37719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8.2pt" to="296.95pt,-18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-802640</wp:posOffset>
              </wp:positionV>
              <wp:extent cx="1943100" cy="914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914400"/>
                        <a:chOff x="0" y="0"/>
                        <a:chExt cx="1943280" cy="914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240" y="92160"/>
                          <a:ext cx="1737360" cy="732240"/>
                        </a:xfrm>
                      </wpg:grpSpPr>
                      <wps:wsp>
                        <wps:cNvSpPr txBox="1"/>
                        <wps:spPr>
                          <a:xfrm>
                            <a:off x="102240" y="569520"/>
                            <a:ext cx="1226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xcluding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37360" cy="607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325880" cy="60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74400" y="86400"/>
                              <a:ext cx="462960" cy="50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97pt;margin-top:-63.2pt;width:153pt;height:72pt" coordorigin="5940,-1264" coordsize="3060,1440">
              <v:rect id="shape_0" fillcolor="white" stroked="t" o:allowincell="f" style="position:absolute;left:5940;top:-1264;width:3059;height:1439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group id="shape_0" style="position:absolute;left:6101;top:-1119;width:2736;height:11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2;top:-222;width:1931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xcluding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01;top:-1119;width:2736;height:9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01;top:-1119;width:2087;height:95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08;top:-983;width:728;height:78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rFonts w:cs="Comic Sans MS" w:ascii="Comic Sans MS" w:hAnsi="Comic Sans MS"/>
        <w:sz w:val="16"/>
      </w:rPr>
      <w:t>AV. DR. RAÚL CLEMENTE HUERTA, VIA A LAS ESCLUSAS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PBX: 593-4-482832      FAX: 593-4-482826</w:t>
      <w:tab/>
      <w:t>Servicio al Cliente: 1800-226332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1700-443776    -   1700-625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261" w:dyaOrig="91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8.2pt;width:51.95pt;height:61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8750513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Ttulo4Car">
    <w:name w:val="Título 4 Car"/>
    <w:qFormat/>
    <w:rPr>
      <w:rFonts w:ascii="Comic Sans MS" w:hAnsi="Comic Sans MS" w:cs="Comic Sans MS"/>
      <w:b/>
      <w:sz w:val="3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12:00Z</dcterms:created>
  <dc:creator>KHerrera</dc:creator>
  <dc:description/>
  <cp:keywords/>
  <dc:language>en-US</dc:language>
  <cp:lastModifiedBy>Aracely Cortez</cp:lastModifiedBy>
  <cp:lastPrinted>2009-08-21T14:14:00Z</cp:lastPrinted>
  <dcterms:modified xsi:type="dcterms:W3CDTF">2014-01-13T17:21:00Z</dcterms:modified>
  <cp:revision>3</cp:revision>
  <dc:subject/>
  <dc:title>Excluding Design</dc:title>
</cp:coreProperties>
</file>